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26"/>
        <w:gridCol w:w="409"/>
        <w:gridCol w:w="4503"/>
        <w:gridCol w:w="197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ам отделов 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ам профессиональных образовательных организаций 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ам организаций, учрежденных Министерством образования и науки Республики Татарстан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еме аттестационных  </w:t>
      </w:r>
    </w:p>
    <w:p>
      <w:pPr>
        <w:pStyle w:val="Normal"/>
        <w:rPr/>
      </w:pPr>
      <w:r>
        <w:rPr/>
        <w:t>заявлений в октябре 2018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 ФЗ «Об образовании в Российской Федерации»,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образования и науки Российской Федерации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, приказом Министерства образования и науки Республики Татарстан от 25.07.2014 № под-4231/14 «Об утверждении Административного регламента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в Республике Татарстан, в целях установления квалификационной категории» 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, желающих пройти аттестацию с целью установления соответствия уровня их квалификации требованиям квалификационной категории (первой или высшей) в октябре 2018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рез личный кабинет педагога в информационной системе «Электронное образование в Республике Татарстан» (далее - Система) с заявлением</w:t>
      </w:r>
      <w:r>
        <w:rPr/>
        <w:t xml:space="preserve"> </w:t>
      </w:r>
      <w:r>
        <w:rPr>
          <w:bCs/>
          <w:sz w:val="28"/>
          <w:szCs w:val="28"/>
        </w:rPr>
        <w:t>направляются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се необходимые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ям экспертных комиссий аттестационной комиссии Министерства образования и науки Республики Татарстан по муниципальным образованиям (далее – муниципальным кураторам) необходимо заранее тщательно проводить проверку заявлений,</w:t>
      </w:r>
      <w:r>
        <w:rPr/>
        <w:t xml:space="preserve"> </w:t>
      </w:r>
      <w:r>
        <w:rPr>
          <w:sz w:val="28"/>
          <w:szCs w:val="28"/>
        </w:rPr>
        <w:t xml:space="preserve">зарегистрировать представленное количество заявлений в журнале регистрации заявлений по муниципальному образованию.  (Разъяснения по порядку приема аттестационных заявлений прилагаются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инаем, что тестирование и экспертиза будет проводиться в ноябре месяце. Тестирование -  с 1 по 15 ноября, экспертиза – с 16 по 30 но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также, что отменены видеоуроки, занятия для работников, подлежащих экспертизе. Согласно должностным обязанностям</w:t>
      </w:r>
      <w:r>
        <w:rPr/>
        <w:t xml:space="preserve"> </w:t>
      </w:r>
      <w:r>
        <w:rPr>
          <w:sz w:val="28"/>
          <w:szCs w:val="28"/>
        </w:rPr>
        <w:t xml:space="preserve">заместители руководителей, отвечающие за аттестацию педагогических работников- внутренние эксперты, будут посещать уроки, занятия аттестуемых педагог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заявления на высшую квалификационную категорию допускается представление документа, подтверждающий инновационную деятельность претендента на высшую категорию (рецензия, отзыв на инновационную разработку, титульный лист публикации в республиканском или федеральном научно-методическом издании, или документ, удостоверяющий участие аттестуемого работника в республиканском или федеральном методическом конкур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ращаем Ваше внимание, что представление документа, удостоверяющего прикрепление к РИП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: на 6 л. в 1 экз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заместитель министра                                                         И.Г. Хадиуллин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М. Шаяхмет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3) 294-95-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исьму Министерства образования и науки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  <w:t>от         сентября 2018 года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рядку приема аттестационных заявлений в Министерстве образования и науки Республики Татарстан в октябре 2018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Основанием для проведения педагогической аттестации с целью установления соответствия уровня квалификации требованиям, предъявляемым к квалификационным категориям (первой или высшей), является заявление педагогического работника (пункт 2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. № 276) (далее – Порядок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цедуры аттестации проводятся с 2014 года в информационной системе «Электронное образование в Республике Татарстан» (далее - Система)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Шаблон  аттестационного заявления размещена в Системе, опубликована на сайте МО и Н РТ (</w:t>
      </w:r>
      <w:r>
        <w:rPr>
          <w:sz w:val="27"/>
          <w:szCs w:val="27"/>
          <w:lang w:val="en-US"/>
        </w:rPr>
        <w:t>m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разделе «Образование»/«Педагогическая аттестация»/</w:t>
      </w:r>
      <w:r>
        <w:rPr>
          <w:i/>
          <w:sz w:val="27"/>
          <w:szCs w:val="27"/>
        </w:rPr>
        <w:t>Образцы аттестационных документов</w:t>
      </w:r>
      <w:r>
        <w:rPr>
          <w:sz w:val="27"/>
          <w:szCs w:val="27"/>
        </w:rPr>
        <w:t>»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2.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(далее – АК МО и Н РТ) через секретаря экспертной комиссии АК МО и Н РТ по соответствующему муниципальному району в Системе (далее -  муниципального куратора)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рием заявлений сопровождает отдел кадровой политики МО и Н РТ по адресу: г.Казань, ул. Кремлевская, д.9, каб. 110, контактный тел (843) 294-95-33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3. Для рассмотрения заявления отведен один месяц, а для проведения аттестации – два месяца (п. 32,33 Порядка)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(первой или высшей). Прием от педагогического работника двух заявлений об установлении ему в один и тот же период времени двух разных квалификационных категорий (первой и высшей одновременно) не допускается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4. После утверждения заявления в Системе (приказа о проведении аттестации) педагогический работник проходит профессиональное тестирование в Систем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5. Заявление педагогического работника должно содержать полную, исчерпывающую информацию о результатах его профессиональной деятельности (за последние 5 лет), доказывающих соответствие заявителя требованиям квалификационной категории (первой или высшей), установленным на основании пунктов 36,37 Порядка.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Если в заявлении не указаны необходимые сведения о результатах профессиональной деятельности педагогического работника (например, стабильные положительные результаты освоения обучающимися образовательных программ по итогам мониторингов, выявления развития у обучающихся способностей к научной (интеллектуальной), творческой, физкультурно-спортивной деятельности,  личного вклада в повышение качества образования , ЕГЭ, ГИА, республиканского тестирования и т.д.) или образовательный ценз не соответствует требованиям к квалификации работника, установленным на основании квалификационной характеристики по занимаемой должности, либо отсутствует инновационная деятельность,  АК МО и Н РТ уведомляет заявителя об отказе в удовлетворении данного заявления с объяснением причины.  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6.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. </w:t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нный приказ размещается в Системе в рубрике /Педагогическая аттестация/ «Нормативные документы». Педагогические работники обязаны регулярно посещать свой личный кабинет для своевременного ознакомления с этим приказом. Руководители образовательных организаций</w:t>
      </w:r>
      <w:r>
        <w:rPr/>
        <w:t xml:space="preserve"> </w:t>
      </w:r>
      <w:r>
        <w:rPr>
          <w:sz w:val="28"/>
          <w:szCs w:val="28"/>
        </w:rPr>
        <w:t>д</w:t>
      </w:r>
      <w:r>
        <w:rPr>
          <w:sz w:val="27"/>
          <w:szCs w:val="27"/>
        </w:rPr>
        <w:t>ополнительно обязаны уведомить педагогических работников, выходящих на аттестацию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Разъяснения по централизованному приему заявлений из экспертных комиссий АК МО и Н РТ по муниципальным образованиям</w:t>
      </w:r>
    </w:p>
    <w:p>
      <w:pPr>
        <w:pStyle w:val="Style15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left="0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Централизованный прием заявлений, поступающих из экспертных комиссий АК МО и Н РТ по муниципальным образованиям производится в электронной форме через Систему. Прием и рассмотрение заявлений (предусмотрена возможность возврата заявлений МОиН РТ) не означает начало аттестации. Согласно п 27 Порядка аттестации</w:t>
      </w:r>
      <w:r>
        <w:rPr/>
        <w:t xml:space="preserve"> </w:t>
      </w:r>
      <w:r>
        <w:rPr>
          <w:sz w:val="28"/>
          <w:szCs w:val="28"/>
        </w:rPr>
        <w:t>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, в течение которого определяется      а)конкретный срок проведения аттестации; б) осуществляется письменное уведомление педагогических работников о сроке и месте проведения их аттестаци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По итогам рассмотрения заявлений издается  приказ о проведении аттестации (приказ загружается в Систему). Согласно п. 33 Порядка после даты приказа о проведении аттестации начинается аттестация для каждого педагогического работника и от начала ее проведения и до принятия решения аттестационной комиссией должно пройти  не более 60 календарных дней. Следовательно, в октябре 2017 года прикрепляются только заявления. На высшую категорию к заявлениям  прилагаются ксерокопия   аттестационного листа или приказа. 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тапе подачи заявления на аттестацию, с 1 октября 2018 года педагогический работник направляет в Системе полный  пакет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1. Заявление заявителя о проведении аттестации в целях установления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/>
      </w:pPr>
      <w:r>
        <w:rPr>
          <w:sz w:val="28"/>
          <w:szCs w:val="28"/>
          <w:lang w:eastAsia="en-US"/>
        </w:rPr>
        <w:t xml:space="preserve">2. Копия аттестационного листа по итогам предыдущей аттестации заявителя на высшую категор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/>
      </w:pPr>
      <w:r>
        <w:rPr>
          <w:sz w:val="28"/>
          <w:szCs w:val="28"/>
          <w:lang w:eastAsia="en-US"/>
        </w:rPr>
        <w:t>3. Документ о ведении инновационной деятельности на высшую квалификационную катег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jc w:val="both"/>
        <w:rPr/>
      </w:pPr>
      <w:r>
        <w:rPr>
          <w:sz w:val="28"/>
          <w:szCs w:val="28"/>
          <w:lang w:eastAsia="en-US"/>
        </w:rPr>
        <w:t>4. Документ, подтверждающий участие обучающихся (воспитанников) аттестуемого педагогического работника в олимпиадах, смотрах, конкурсах, соревнованиях, проходивших в течение последних пяти лет перед аттест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высшую квалификационную категорию (не более одного подтверждающего документа на 1-2 л.).</w:t>
      </w:r>
    </w:p>
    <w:p>
      <w:pPr>
        <w:pStyle w:val="Normal"/>
        <w:ind w:lef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Карта результативности аттестуемого работника.</w:t>
      </w:r>
    </w:p>
    <w:p>
      <w:pPr>
        <w:pStyle w:val="Normal"/>
        <w:ind w:left="14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6. Аттестуемые, подлежащие экспертизе, дополнительно прикрепляют лист самооценки. 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Для сведения, по п. 3 допускается представление документа, подтверждающий  инновационную деятельность претендента на высшую категорию  (рецензия, отзыв на инновационную разработку, титульный лист публикации в республиканском или федеральном  научно-методическом издании, или  документ, удостоверяющий участие аттестуемого работника в республиканском или федеральном методическом конкурсе, проведенном </w:t>
      </w:r>
      <w:r>
        <w:rPr>
          <w:b/>
          <w:sz w:val="28"/>
          <w:szCs w:val="28"/>
        </w:rPr>
        <w:t>в течение  последних 5 лет</w:t>
      </w:r>
      <w:r>
        <w:rPr>
          <w:sz w:val="28"/>
          <w:szCs w:val="28"/>
        </w:rPr>
        <w:t xml:space="preserve"> и др.) (не более одного подтверждающего документа на 1 л.).</w:t>
      </w:r>
    </w:p>
    <w:p>
      <w:pPr>
        <w:pStyle w:val="Normal"/>
        <w:ind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е документа об участии учащихся (воспитанников) в международных, всероссийских олимпиадах, смотрах, конкурсах, соревнованиях не является обязательным для педагогических работников ДОУ, коррекционных образовательных учреждений, а также для других областей образования, где указанные мероприятия не организуютс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   </w:t>
      </w:r>
      <w:r>
        <w:rPr>
          <w:sz w:val="28"/>
          <w:szCs w:val="28"/>
        </w:rPr>
        <w:t>За достоверность информации в вышеуказанных материалах, направляемых в Системе в электронной форме персональную ответственность несут руководители образовательных организаций (кураторы образовательных организаций), муниципальные куратор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целях упорядочения приема аттестационных заявлений на информационных стендах («</w:t>
      </w:r>
      <w:r>
        <w:rPr>
          <w:b/>
          <w:sz w:val="28"/>
          <w:szCs w:val="28"/>
        </w:rPr>
        <w:t>Аттестационных уголках»)</w:t>
      </w:r>
      <w:r>
        <w:rPr>
          <w:sz w:val="28"/>
          <w:szCs w:val="28"/>
        </w:rPr>
        <w:t xml:space="preserve"> образовательных организаций должны быть </w:t>
      </w:r>
      <w:r>
        <w:rPr>
          <w:b/>
          <w:sz w:val="28"/>
          <w:szCs w:val="28"/>
        </w:rPr>
        <w:t>помещены</w:t>
      </w:r>
      <w:r>
        <w:rPr>
          <w:sz w:val="28"/>
          <w:szCs w:val="28"/>
        </w:rPr>
        <w:t xml:space="preserve">  следующи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ъявление о приеме заявлений от педагогических работников, выходящих  на аттестацию в октябре  2018  года в Министерстве образования и науки РТ </w:t>
      </w:r>
      <w:r>
        <w:rPr>
          <w:b/>
          <w:sz w:val="28"/>
          <w:szCs w:val="28"/>
        </w:rPr>
        <w:t>через Сист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исок педагогических работников образовательных организаций, у которых в 2018 году заканчивается срок действия имеющейся квалификационной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речень и </w:t>
      </w:r>
      <w:r>
        <w:rPr>
          <w:b/>
          <w:sz w:val="28"/>
          <w:szCs w:val="28"/>
        </w:rPr>
        <w:t>образцы</w:t>
      </w:r>
      <w:r>
        <w:rPr>
          <w:sz w:val="28"/>
          <w:szCs w:val="28"/>
        </w:rPr>
        <w:t xml:space="preserve"> аттестационных документов, которые готовит на себя аттестуемый работник в период аттестации, с указанием адреса Системы,  электронного адреса сайта МО и Н РТ (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где в разделе «Направления работы в сфере образования»/«Педагогическая аттестация» размещены образцы аттестационных документов (формы заявления, карты результативности профессиональной деятельности педагогического работника, листа самооцен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я, предъявляемые к аттестуемым педагогическим  работникам при установлении им заявленной квалификационной категории  (первой или высшей)  (пункты 36, 37 Порядка);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 формах и процедурах аттестации педагогических работников организаций Республики Татарстан, осуществляющих образовательную деятельность, утвержденное приказом МО и Н РТ от 14  января 2015 г. № 79/15.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сть за информационно-методическую поддержку, сопровождение  педагогических работников образовательной организации, выходящих на заявительную аттестацию - прием, регистрацию и передачу их аттестационных заявлений в соответствующую экспертную комиссию АК МО и Н РТ, ознакомление их  с приказами о проведении аттестации, по итогам проведения аттестации, </w:t>
      </w:r>
      <w:r>
        <w:rPr>
          <w:b/>
          <w:sz w:val="28"/>
          <w:szCs w:val="28"/>
        </w:rPr>
        <w:t>с экспертным заключением в течение 3 дней</w:t>
      </w:r>
      <w:r>
        <w:rPr>
          <w:sz w:val="28"/>
          <w:szCs w:val="28"/>
        </w:rPr>
        <w:t xml:space="preserve"> после проведенной экспертизы (не льготные пакеты),  возлагается приказом руководителя организации  на  заместителя руководителя (в общеобразовательных организациях, УДОД,  УПО), старшего воспитателя  (в ДОУ). 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ервичная регистрация заявлений педагогических работников осуществляется сначала в образовательной организации, затем в экспертной комиссии АК и МО и Н РТ по соответствующему муниципальному образованию. 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(для экспертной комиссии), журнале первичного приема аттестационных заявлений (для образовательной организации). В указанных журналах должны быть зафиксированы ФИО, должность заявителя, дата поступления заявления, подпись ответственного лица, принявшего заявление, дата передачи заявления в  вышестоящий орган управления образования. Кроме того, в журнале следует предусмотреть графы «Дата отзыва заявления», «Подпись заявителя» на случай, если педагогический работник решит отозвать свое аттестационное заявление. В целях упорядочения приема аттестационных заявлений дату подачи заявления желательно датировать октябрем- месяцем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тказ в приеме аттестационного заявления не входит в полномочия экспертной комиссии по муниципальному образованию.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, требуется оказать необходимую методическую помощь для дооформления таких заявл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8053"/>
      </w:tblGrid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1656" w:leader="none"/>
                <w:tab w:val="left" w:pos="3110" w:leader="none"/>
                <w:tab w:val="left" w:pos="4044" w:leader="none"/>
                <w:tab w:val="left" w:pos="5748" w:leader="none"/>
                <w:tab w:val="left" w:pos="6811" w:leader="none"/>
                <w:tab w:val="left" w:pos="8503" w:leader="none"/>
                <w:tab w:val="left" w:pos="9662" w:leader="none"/>
                <w:tab w:val="left" w:pos="10596" w:leader="none"/>
                <w:tab w:val="left" w:pos="11767" w:leader="none"/>
                <w:tab w:val="left" w:pos="12809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tabs>
                <w:tab w:val="clear" w:pos="708"/>
                <w:tab w:val="left" w:pos="437" w:leader="none"/>
                <w:tab w:val="left" w:pos="1656" w:leader="none"/>
                <w:tab w:val="left" w:pos="3110" w:leader="none"/>
                <w:tab w:val="left" w:pos="4044" w:leader="none"/>
                <w:tab w:val="left" w:pos="5748" w:leader="none"/>
                <w:tab w:val="left" w:pos="6811" w:leader="none"/>
                <w:tab w:val="left" w:pos="8503" w:leader="none"/>
                <w:tab w:val="left" w:pos="9662" w:leader="none"/>
                <w:tab w:val="left" w:pos="10596" w:leader="none"/>
                <w:tab w:val="left" w:pos="11767" w:leader="none"/>
                <w:tab w:val="left" w:pos="12809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8"/>
          <w:tab w:val="left" w:pos="437" w:leader="none"/>
          <w:tab w:val="left" w:pos="1656" w:leader="none"/>
          <w:tab w:val="left" w:pos="3110" w:leader="none"/>
          <w:tab w:val="left" w:pos="4044" w:leader="none"/>
          <w:tab w:val="left" w:pos="5748" w:leader="none"/>
          <w:tab w:val="left" w:pos="6811" w:leader="none"/>
          <w:tab w:val="left" w:pos="8503" w:leader="none"/>
          <w:tab w:val="left" w:pos="9662" w:leader="none"/>
          <w:tab w:val="left" w:pos="10596" w:leader="none"/>
          <w:tab w:val="left" w:pos="11767" w:leader="none"/>
          <w:tab w:val="left" w:pos="1280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варительный список претендентов на _________________( высшую или первую)  квалификационную  категорию  по ______________________муниципальному       району (городу)  Республики Татарстан по состоянию на   31 октября 2018 года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</w:r>
    </w:p>
    <w:tbl>
      <w:tblPr>
        <w:tblW w:w="1472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2979"/>
        <w:gridCol w:w="1063"/>
        <w:gridCol w:w="1692"/>
        <w:gridCol w:w="1159"/>
        <w:gridCol w:w="1329"/>
        <w:gridCol w:w="1823"/>
        <w:gridCol w:w="2126"/>
      </w:tblGrid>
      <w:tr>
        <w:trPr>
          <w:trHeight w:val="103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милия, имя, отчество  претендента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Должность </w:t>
            </w:r>
            <w:r>
              <w:rPr>
                <w:i/>
                <w:color w:val="000000"/>
                <w:sz w:val="20"/>
              </w:rPr>
              <w:t>(дополнительно указывается преподаваемый предмет или специальность, профиль образовательно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деятельности – для ПДО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Место работы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(полное наименование образовательного учреждения в родительном падеже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йон, город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,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 xml:space="preserve"> указывается уровень образования, краткое наименование ВУЗа и/ или ССУЗа, квалификация по диплому)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ста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в  т .ч. в должности, по которой аттестуетс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еющаяся квалификационная категория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ата окончания срока   ее действ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ы профессионального тес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ичие осн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ля  упрощенной формы экспертной оценки  (освобождения от независимой экспертизы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</w:rPr>
              <w:t>(указывается одна,  наиболее высокая государственная или отраслевая награда,  или  призовое место, занятое  работником на профессиональном конкурсе и год участия,  или  призовое место, занятое учениками на олимпиаде, конкурсе  или др. мероприятии республиканского, федерального, международного  уровня в течение последних 5 лет)</w:t>
            </w:r>
          </w:p>
        </w:tc>
      </w:tr>
      <w:tr>
        <w:trPr>
          <w:trHeight w:val="103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алл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и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а Альфия Назифовн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татарского языка и литературы муниципального бюджетного общеобразовательного учреждения «Средняя общеобразовательная школа №4» г. Агрыз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ы -олимпиадн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муниципального органа управления образованием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 xml:space="preserve">1. Таблица заполняется в программе </w:t>
      </w:r>
      <w:r>
        <w:rPr>
          <w:i/>
          <w:lang w:val="en-US"/>
        </w:rPr>
        <w:t>EXCEL</w:t>
      </w:r>
      <w:r>
        <w:rPr>
          <w:i/>
        </w:rPr>
        <w:t xml:space="preserve"> отдельно по каждой квалификационной категории (первой или высшей).</w:t>
      </w:r>
    </w:p>
    <w:p>
      <w:pPr>
        <w:pStyle w:val="Normal"/>
        <w:rPr/>
      </w:pPr>
      <w:r>
        <w:rPr>
          <w:i/>
        </w:rPr>
        <w:t xml:space="preserve">2. Рекомендации по заполнению пунктов 3, 5, 11, напечатанные курсивом, следует исключить из наименований  соответствующих пунктов  при подготовке  указанного  предварительного списка. 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ы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централизованного приема заявлений 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тельных организаций</w:t>
      </w:r>
      <w:r>
        <w:rPr>
          <w:b/>
        </w:rPr>
        <w:t>______________________________________________,</w:t>
      </w:r>
    </w:p>
    <w:p>
      <w:pPr>
        <w:pStyle w:val="Normal"/>
        <w:ind w:left="2832" w:firstLine="708"/>
        <w:jc w:val="center"/>
        <w:rPr/>
      </w:pPr>
      <w:r>
        <w:rPr>
          <w:sz w:val="18"/>
          <w:szCs w:val="18"/>
        </w:rPr>
        <w:t>(наименование  муниципального района)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 в октябре 2018 г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2835"/>
        <w:gridCol w:w="1954"/>
        <w:gridCol w:w="10"/>
      </w:tblGrid>
      <w:tr>
        <w:trPr>
          <w:trHeight w:val="27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аттестационных заявлений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Из них заявилис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ысшую категор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ервую категорию</w:t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сего педагогических работников, подавших заявления, из них 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педагогические работники общеобразовательных организаций/ в т.ч. уч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дагогические работники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ие  работники УД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едагогические работники учреждений, подчиненных иным ведомствам (Министерство труда, занятости и социальной защиты РТ, Министерство лесного хозяйства РТ,  Министерство связи РТ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едагоги -  библиотека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отдела, управления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5:00Z</dcterms:created>
  <dc:creator>Ильдус</dc:creator>
  <dc:description/>
  <cp:keywords/>
  <dc:language>en-US</dc:language>
  <cp:lastModifiedBy>Пользователь Windows</cp:lastModifiedBy>
  <cp:lastPrinted>2018-09-10T18:09:00Z</cp:lastPrinted>
  <dcterms:modified xsi:type="dcterms:W3CDTF">2018-09-11T11:09:00Z</dcterms:modified>
  <cp:revision>19</cp:revision>
  <dc:subject/>
  <dc:title>Предложения</dc:title>
</cp:coreProperties>
</file>